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04775</wp:posOffset>
                </wp:positionV>
                <wp:extent cx="3733800" cy="2314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960"/>
                              <w:gridCol w:w="1880"/>
                              <w:gridCol w:w="330"/>
                              <w:gridCol w:w="1350"/>
                              <w:gridCol w:w="360"/>
                              <w:gridCol w:w="1260"/>
                              <w:gridCol w:w="260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ear table, foo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erst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itlyn/Ar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y &amp; Put away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t table, swee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ily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ed dog &amp; ca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tty litt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itly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t laundry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erst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rbag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yclin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2.25pt;mso-wrap-distance-left:9.05pt;mso-wrap-distance-right:9.05pt;mso-wrap-distance-top:0pt;mso-wrap-distance-bottom:0pt;margin-top:8.2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40" w:type="dxa"/>
                        <w:jc w:val="left"/>
                        <w:tblInd w:w="-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960"/>
                        <w:gridCol w:w="1880"/>
                        <w:gridCol w:w="330"/>
                        <w:gridCol w:w="1350"/>
                        <w:gridCol w:w="360"/>
                        <w:gridCol w:w="1260"/>
                        <w:gridCol w:w="260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ear table, food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st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tlyn/Ari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y &amp; Put away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t table, sweep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ily</w: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ed dog &amp; cat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tty litter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tly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 laundry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st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rbage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ycling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-47625</wp:posOffset>
                </wp:positionV>
                <wp:extent cx="5486400" cy="533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60"/>
                                <w:tab w:val="clear" w:pos="1080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Kids’ Ch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pt;mso-wrap-distance-left:9.05pt;mso-wrap-distance-right:9.05pt;mso-wrap-distance-top:0pt;mso-wrap-distance-bottom:0pt;margin-top:-3.7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360"/>
                          <w:tab w:val="clear" w:pos="1080"/>
                        </w:tabs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Kids’ Chores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-52070</wp:posOffset>
                </wp:positionV>
                <wp:extent cx="1856740" cy="21520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itchen Hel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Andr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Kiers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un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Kaitly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Ar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and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Kac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ooth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71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aitl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69.45pt;mso-wrap-distance-left:9.05pt;mso-wrap-distance-right:9.05pt;mso-wrap-distance-top:0pt;mso-wrap-distance-bottom:0pt;margin-top:-4.1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itchen Hel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akfa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ind w:left="180" w:hanging="0"/>
                        <w:rPr/>
                      </w:pPr>
                      <w:r>
                        <w:rPr/>
                        <w:t>Andr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ind w:left="180" w:hanging="0"/>
                        <w:rPr/>
                      </w:pPr>
                      <w:r>
                        <w:rPr/>
                        <w:t>Kierst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Lunc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ind w:left="180" w:hanging="0"/>
                        <w:rPr/>
                      </w:pPr>
                      <w:r>
                        <w:rPr/>
                        <w:t>Kaitly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ind w:left="180" w:hanging="0"/>
                        <w:rPr/>
                      </w:pPr>
                      <w:r>
                        <w:rPr/>
                        <w:t>Ari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  <w:t>Kand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ind w:left="180" w:hanging="0"/>
                        <w:rPr/>
                      </w:pPr>
                      <w:r>
                        <w:rPr/>
                        <w:t>Kac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ooth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710" w:leader="none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  <w:t>Kait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367280</wp:posOffset>
                </wp:positionV>
                <wp:extent cx="1856740" cy="1437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fore Breakfa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Get Dre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irty Clot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ake B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rush Tee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odo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13.2pt;mso-wrap-distance-left:9.05pt;mso-wrap-distance-right:9.05pt;mso-wrap-distance-top:0pt;mso-wrap-distance-bottom:0pt;margin-top:186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fore Breakfa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Get Dres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Dirty Clot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Make B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Brush Tee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Deodo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5243830</wp:posOffset>
                </wp:positionV>
                <wp:extent cx="1856740" cy="11614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fter Supp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omorrow’s Clot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To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1.45pt;mso-wrap-distance-left:9.05pt;mso-wrap-distance-right:9.05pt;mso-wrap-distance-top:0pt;mso-wrap-distance-bottom:0pt;margin-top:412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fter Supp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P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Tomorrow’s Clot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B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To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4081780</wp:posOffset>
                </wp:positionV>
                <wp:extent cx="1856740" cy="2313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droom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ys put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ds m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rty clothes put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osets n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ghts o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corations stra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on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der b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cu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82.2pt;mso-wrap-distance-left:9.05pt;mso-wrap-distance-right:9.05pt;mso-wrap-distance-top:0pt;mso-wrap-distance-bottom:0pt;margin-top:321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edroom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ys put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ds m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rty clothes put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osets n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ghts of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corations stra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Mon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der b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cu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2619375</wp:posOffset>
                </wp:positionV>
                <wp:extent cx="3733800" cy="2438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ool Day Schedu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Wake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Family – Bib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hores/Pr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Homework/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rafts/Pro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ut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eal Prep/Laun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up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hores/Ba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92pt;mso-wrap-distance-left:9.05pt;mso-wrap-distance-right:9.05pt;mso-wrap-distance-top:0pt;mso-wrap-distance-bottom:0pt;margin-top:206.2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ool Day Schedu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258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Wake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Family – Bib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hores/Pr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Homework/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rafts/Pro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ut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eal Prep/Laun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up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hores/Bath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6682105</wp:posOffset>
                </wp:positionV>
                <wp:extent cx="1856740" cy="989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und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  <w:r>
                              <w:rPr/>
                              <w:t xml:space="preserve"> – Girls’ 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  <w:r>
                              <w:rPr/>
                              <w:t xml:space="preserve"> – Boys &amp; Parents’ She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7.95pt;mso-wrap-distance-left:9.05pt;mso-wrap-distance-right:9.05pt;mso-wrap-distance-top:0pt;mso-wrap-distance-bottom:0pt;margin-top:526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undr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Monday</w:t>
                      </w:r>
                      <w:r>
                        <w:rPr/>
                        <w:t xml:space="preserve"> – Girls’ 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Thursday</w:t>
                      </w:r>
                      <w:r>
                        <w:rPr/>
                        <w:t xml:space="preserve"> – Boys &amp; Parents’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6682105</wp:posOffset>
                </wp:positionV>
                <wp:extent cx="1856740" cy="1456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eaning Cho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onday – Bed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uesday – Bat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Wednesday – Floors, stai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hursday – Other, out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Friday – Kitchen, bathrooms, flo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14.7pt;mso-wrap-distance-left:9.05pt;mso-wrap-distance-right:9.05pt;mso-wrap-distance-top:0pt;mso-wrap-distance-bottom:0pt;margin-top:526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leaning Chor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Monday – Bed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Tuesday – Bath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Wednesday – Floors, stai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Thursday – Other, out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ind w:left="360" w:hanging="360"/>
                        <w:rPr/>
                      </w:pPr>
                      <w:r>
                        <w:rPr/>
                        <w:t>Friday – Kitchen, bathrooms, fl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6:00Z</dcterms:created>
  <dc:creator>Elliott Family</dc:creator>
  <dc:description/>
  <cp:keywords/>
  <dc:language>en-US</dc:language>
  <cp:lastModifiedBy>Anne Elliott</cp:lastModifiedBy>
  <cp:lastPrinted>2012-03-15T10:34:00Z</cp:lastPrinted>
  <dcterms:modified xsi:type="dcterms:W3CDTF">2013-03-18T01:01:00Z</dcterms:modified>
  <cp:revision>15</cp:revision>
  <dc:subject/>
  <dc:title>School Day Schedule</dc:title>
</cp:coreProperties>
</file>